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DN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- DeoNai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Cam Tay Ward, Cam Pha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</w:r>
      <w:r>
        <w:rPr>
          <w:rFonts w:cs="Arial" w:ascii="Arial" w:hAnsi="Arial"/>
          <w:iCs/>
          <w:sz w:val="20"/>
          <w:szCs w:val="20"/>
        </w:rPr>
        <w:t xml:space="preserve"> (84.33) 3864 251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iCs/>
          <w:sz w:val="20"/>
          <w:szCs w:val="20"/>
        </w:rPr>
        <w:t>(84.33) 3863 94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D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anh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Dang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igned 20/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Qua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Qua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Duy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ed 20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pent of +280N coal yard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of tender for project: short hole drilling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Investing and Construction Plan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ing the project: expanse of Deo Nai Coal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ing staffs to go abro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of tender for project: the spent of +280N coal yard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pproving Northeastern Mineral One member Limited Company (Cong ty TNHH MTV Khai thac khoang sản - Tổng Cong ty Dong Bắc)  </w:t>
            </w:r>
            <w:r>
              <w:rPr>
                <w:rFonts w:cs="Arial" w:ascii="Arial" w:hAnsi="Arial"/>
                <w:sz w:val="20"/>
                <w:szCs w:val="20"/>
              </w:rPr>
              <w:t>shovel and transport rock at Bang 3 – CT Bang Coal Yar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Adjustment of plan: </w:t>
            </w:r>
            <w:r>
              <w:rPr>
                <w:rFonts w:cs="Arial" w:ascii="Arial" w:hAnsi="Arial"/>
                <w:sz w:val="20"/>
                <w:szCs w:val="20"/>
              </w:rPr>
              <w:t>shovel and transport rock and soil in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Adjustment of plan: </w:t>
            </w:r>
            <w:r>
              <w:rPr>
                <w:rFonts w:cs="Arial" w:ascii="Arial" w:hAnsi="Arial"/>
                <w:sz w:val="20"/>
                <w:szCs w:val="20"/>
              </w:rPr>
              <w:t>shovel and transport rock and soil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 in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ing staffs to go abro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ing staffs to go abro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Settlement of project: No.2 </w:t>
            </w:r>
            <w:r>
              <w:rPr>
                <w:rFonts w:cs="Arial" w:ascii="Arial" w:hAnsi="Arial"/>
                <w:sz w:val="20"/>
                <w:szCs w:val="20"/>
              </w:rPr>
              <w:t>short hole drill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djustment of project: expanse of Deo Nai Coal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 on Labor Salary Control and Profit Distribution of the Company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Reassignment of Mr. Pham Quang Tuyen as Chief Accountant of the Company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the increasing of salary for Mr. Nguyen Ba Xo – Deputy Manag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Approving technical and accounting reports of project: Reclaim and Upgrade Chute No.2 at Cinder Dump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Approving </w:t>
            </w:r>
            <w:r>
              <w:rPr>
                <w:rFonts w:cs="Arial" w:ascii="Arial" w:hAnsi="Arial"/>
                <w:sz w:val="20"/>
                <w:szCs w:val="20"/>
              </w:rPr>
              <w:t>plan of tender for project: shovel and transport rock and soil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Approving </w:t>
            </w:r>
            <w:r>
              <w:rPr>
                <w:rFonts w:cs="Arial" w:ascii="Arial" w:hAnsi="Arial"/>
                <w:sz w:val="20"/>
                <w:szCs w:val="20"/>
              </w:rPr>
              <w:t>plan of tender for project: investing 02 street-cleaning truc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record date for dividend payment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ointing staff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Settlement of project: </w:t>
            </w:r>
            <w:r>
              <w:rPr>
                <w:rFonts w:cs="Arial" w:ascii="Arial" w:hAnsi="Arial"/>
                <w:sz w:val="20"/>
                <w:szCs w:val="20"/>
              </w:rPr>
              <w:t>shovel and transport rock and soil in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Regulation on Operating of the BOD; Assigning tasks for the BOD in term 2012-2016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settlement of Bonus Funds for Leaders in term 2007-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supplement of Lead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2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Cost Contro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2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Mr. Dang Quang Minh has been appointed Deputy Manager with effect since 19/05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Mr. Dang Xuan Vuong has been reappointed Deputy Manager with effect since 01/06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pproving plan of tender for projec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: expanse of Deo Nai Coal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2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djustment of project: Supplement equipment – 1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round 2011 of project expanse of Deo Nai Coal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2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ing change in name of work sho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Old name: Service Work Shop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New name: Enviroment Work Shop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anh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Board;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0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C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67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0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Dang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11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Un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ed 20/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Quang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;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Bì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2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ai Huy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Xuan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X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Ngọc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Cong D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u V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ie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Duy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ed 20/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4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8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Quang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.0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4:00Z</dcterms:created>
  <dc:creator>nghiant</dc:creator>
  <dc:description/>
  <cp:keywords/>
  <dc:language>en-US</dc:language>
  <cp:lastModifiedBy>Thuong Pth</cp:lastModifiedBy>
  <dcterms:modified xsi:type="dcterms:W3CDTF">2012-08-14T11:10:00Z</dcterms:modified>
  <cp:revision>17</cp:revision>
  <dc:subject/>
  <dc:title>HNM:</dc:title>
</cp:coreProperties>
</file>